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eastAsia="en-GB"/>
        </w:rPr>
      </w:pPr>
      <w:r>
        <w:rPr>
          <w:rFonts w:cs="Verdana" w:ascii="Verdana" w:hAnsi="Verdana"/>
          <w:b/>
          <w:sz w:val="28"/>
          <w:szCs w:val="28"/>
          <w:lang w:eastAsia="en-GB"/>
        </w:rPr>
        <w:t>LLANDUDNO SPECIAL RATING AREA IMPLEMENTATION PLAN 2022-2023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  <w:lang w:eastAsia="en-GB"/>
        </w:rPr>
      </w:pPr>
      <w:r>
        <w:rPr>
          <w:rFonts w:cs="Verdana" w:ascii="Verdana" w:hAnsi="Verdana"/>
          <w:b/>
          <w:color w:val="000000"/>
          <w:sz w:val="28"/>
          <w:szCs w:val="28"/>
          <w:lang w:eastAsia="en-GB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Finance, admin, and regulatory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1701"/>
        <w:gridCol w:w="5670"/>
      </w:tblGrid>
      <w:tr>
        <w:trPr>
          <w:trHeight w:val="8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A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RESPONSIBI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FREQUEN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PERFORMANCE STATU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Prepare monthly income and expenditure account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Treasurer: I Sco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Ongoing / Monthl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 xml:space="preserve">Review bank statement, monitor creditors / debtors monthly. Pay creditors. Review monthly income from City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Submit report to Board and to the City by 15 of each month.</w:t>
            </w:r>
          </w:p>
        </w:tc>
      </w:tr>
      <w:tr>
        <w:trPr>
          <w:trHeight w:val="4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Action CID arrears if required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Treasu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Ongoing / Monthl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Table at board meeting for notificatio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Board members in arrear cannot participate in meeting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Comply with CIPC requiremen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Company secret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Monthl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bmit CIPC documents timeously</w:t>
            </w:r>
          </w:p>
          <w:p>
            <w:pPr>
              <w:pStyle w:val="Header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er auditors and submit it to CIPC within 10 business days of change.</w:t>
            </w:r>
          </w:p>
          <w:p>
            <w:pPr>
              <w:pStyle w:val="Header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gister new directors and submit to CIPC within 10 business days of change.</w:t>
            </w:r>
          </w:p>
          <w:p>
            <w:pPr>
              <w:pStyle w:val="Header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bmit annual returns within 30 business days after the anniversary date of NPC.</w:t>
            </w:r>
          </w:p>
          <w:p>
            <w:pPr>
              <w:pStyle w:val="Header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ntain membership list.</w:t>
            </w:r>
          </w:p>
          <w:p>
            <w:pPr>
              <w:pStyle w:val="Header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ep minutes.</w:t>
            </w:r>
          </w:p>
          <w:p>
            <w:pPr>
              <w:pStyle w:val="Header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Arrange Board meetin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Quarterl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Monthly meetings are held. Monthly management meetings are held when needed. Report back is done frequently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Review budgeted vs actual performance and perform budget revie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Treasu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Quarterly/</w:t>
            </w:r>
          </w:p>
          <w:p>
            <w:pPr>
              <w:pStyle w:val="Normal"/>
              <w:ind w:left="317" w:hanging="0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Annuall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Submitted at board meetings. Submit budget review to City of Cape Town by 31 March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Compile annual budget and implementation pl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Annuall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Submitted to the CCT for approval.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  <w:lang w:eastAsia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Board to submit IP and budge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Appointment of audito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Board/Treasu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Annuall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Appointed at AGM per resolution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Annual financial statemen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Treasu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Annuall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Submit AFS to city by 31 August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Annual general mee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Chairman/secret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Annuall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Host legally compliant AGM ito Companies Act and SRA legislation before 31 December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Update of membership lis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Secretary/chair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Annuall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Have a NPC membership list that represents the CID community. Update NPC membership frequently. Ensure that membership application request is prominent on the web page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Obtain annual tax clearance certific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Treasu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Annuall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Obtain within requisite timeframes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Submit management report  and AFS to subcouncil, submit input in integrated development plan and capital and operating budget of C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Treasu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Annuall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Submit input within stipulated timeframes. Management report and AFS to be submitted within 3 month of AGM. Comment on IDP And capital and operating budget to be submitted by End Oct and Feb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Conduct mid year revi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Treasu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Annuall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Submit mid year review to CCT by 31 March each year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VAT reconciliations and tax retur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Treasu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Annually and bi monthl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Submit bi-monthly and annually to SAR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Compile CID renewal applic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Fourth ye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Submit renewal application in year 4 of 5 year business plan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Successful day to day management and operations of C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Quarterl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Quarterly feedback to board per portfoli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Appointment of service provid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Competitive appointment process needs to be followed when service providers are appointed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Budget mid year revi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Annuall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Updated and adjusted budget submitted to the City by 31 March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Communications, liason and social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268"/>
        <w:gridCol w:w="6237"/>
      </w:tblGrid>
      <w:tr>
        <w:trPr>
          <w:trHeight w:val="1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1. Liaison with City of Cape Town: Attend quarterly ward committee meetings and report bac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M Loubser as ward committee membe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Ongoi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Ad hoc meetings are requested from time where deemed necessary; for instance with building matters, state of sewage and water pipe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2. Liaison with City of Cape Town: Attend sub council 16 meetings when matters pertaining to Llandudno on agend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M Loubser as ward committee m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Ongoi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Uncertain at this stage; await outcome of reelection on ward committee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843"/>
        <w:gridCol w:w="623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3. Attend quarterly CID Managers’ mee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Chairper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Quarterl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ort to board at quarterly meetings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4. Liaise with SAP, Hout Bay Neighbour hood watch communicat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Security portfol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Ongoi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orted to board at quarterly meetings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5. Preparation of newsletter electronic communicat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M McKenzie/ Secret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Quarterl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istributed quarterly to property owners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6. Liaise with other stakeholders (school, church, sports club, tennis club, life saving clu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Vario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Ongoi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uarterly report to board on interacting with stakeholders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7. Webs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M McKenz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Ongoi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p to date website with all legislated requirements to be displayed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Public safety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  <w:lang w:eastAsia="en-GB"/>
        </w:rPr>
      </w:pPr>
      <w:r>
        <w:rPr>
          <w:rFonts w:cs="Verdana" w:ascii="Verdana" w:hAnsi="Verdana"/>
          <w:b/>
          <w:color w:val="000000"/>
          <w:sz w:val="28"/>
          <w:szCs w:val="28"/>
          <w:lang w:eastAsia="en-GB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984"/>
        <w:gridCol w:w="609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1. Liaise with SAP, Hout Bay Neighbour hood watch communication as requir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Security portfol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Ongoi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tailed report back to board at quarterly meetings. Ongoing report back of security incidents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2. Recommend courses of action for improved security in respect of public open spa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Security portfol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Annuall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tailed presentation at AGM as to tender process and appointment of service provider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3. Review public safety 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urity portfolio/ treasur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Ongoi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rove changes to security management plan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 xml:space="preserve">4. Identified high risk security issu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urity portfol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Ongoing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ort on high risk security issues within the CID to the board and how to deal with this for approval by boar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5. Appointing of service provi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urity portfol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eastAsia="en-GB"/>
              </w:rPr>
              <w:t>th</w:t>
            </w: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 xml:space="preserve"> yea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port to board as to options re additional service providers and competitive pricing and to ensure that competitive appointment process was followed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6. Review of service provi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urity portfol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Year 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view the performance of public safety contractor’s performance in year 3 with option to renew for 2 additional years if performance is satisfactory.</w:t>
            </w:r>
          </w:p>
        </w:tc>
      </w:tr>
    </w:tbl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  <w:lang w:eastAsia="en-GB"/>
        </w:rPr>
      </w:pPr>
      <w:r>
        <w:rPr>
          <w:rFonts w:cs="Verdana" w:ascii="Verdana" w:hAnsi="Verdana"/>
          <w:b/>
          <w:color w:val="000000"/>
          <w:sz w:val="28"/>
          <w:szCs w:val="28"/>
          <w:lang w:eastAsia="en-GB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Cleansing and environmental initiatives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  <w:gridCol w:w="2268"/>
        <w:gridCol w:w="2552"/>
      </w:tblGrid>
      <w:tr>
        <w:trPr>
          <w:trHeight w:val="9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1.</w:t>
            </w:r>
            <w:ins w:id="0" w:author="ASTOFFELS@capetown.gov.za" w:date="2021-11-05T16:32:00Z">
              <w:r>
                <w:rPr>
                  <w:rFonts w:cs="Verdana" w:ascii="Verdana" w:hAnsi="Verdana"/>
                  <w:sz w:val="18"/>
                  <w:szCs w:val="18"/>
                  <w:lang w:eastAsia="en-GB"/>
                </w:rPr>
                <w:t xml:space="preserve"> </w:t>
              </w:r>
            </w:ins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Report cleaning issues by way of C3 notificatio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J Crow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Ongo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Report to board on status of C3’s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 xml:space="preserve">2. Appoint private service provid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J Crow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ann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Report to board as to competitive bidding process being followed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3. Arrange annual spring clean up by commun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J Crow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annu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Report to board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4.Manage beach are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J Crow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Ongo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Liaise with blue flag beach officials and life saving club as to assistance during blue flag beach period. Report to board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 xml:space="preserve">5. Alien remov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J Crow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month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Conduct in conjunction with City officials on quarterly basis on common areas report to board at quarterly board meetings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6. Infrastructural defects (missing drain covers, potholes, leaking water mains, road marking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A Jakins/A McNul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ongo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 xml:space="preserve">Report infrastructural defects by way of C3 notification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Report to Board at quarterly meetings re updated on C3</w:t>
            </w:r>
          </w:p>
        </w:tc>
      </w:tr>
    </w:tbl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eastAsia="en-GB"/>
        </w:rPr>
      </w:pPr>
      <w:r>
        <w:rPr>
          <w:rFonts w:cs="Verdana" w:ascii="Verdana" w:hAnsi="Verdana"/>
          <w:b/>
          <w:sz w:val="28"/>
          <w:szCs w:val="28"/>
          <w:lang w:eastAsia="en-GB"/>
        </w:rPr>
        <w:t>Social development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eastAsia="en-GB"/>
        </w:rPr>
      </w:pPr>
      <w:r>
        <w:rPr>
          <w:rFonts w:cs="Verdana" w:ascii="Verdana" w:hAnsi="Verdana"/>
          <w:b/>
          <w:sz w:val="28"/>
          <w:szCs w:val="28"/>
          <w:lang w:eastAsia="en-GB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  <w:gridCol w:w="2268"/>
        <w:gridCol w:w="255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1.</w:t>
            </w:r>
            <w:ins w:id="1" w:author="ASTOFFELS@capetown.gov.za" w:date="2021-11-05T16:32:00Z">
              <w:r>
                <w:rPr>
                  <w:rFonts w:cs="Verdana" w:ascii="Verdana" w:hAnsi="Verdana"/>
                  <w:sz w:val="18"/>
                  <w:szCs w:val="18"/>
                  <w:lang w:eastAsia="en-GB"/>
                </w:rPr>
                <w:t xml:space="preserve"> </w:t>
              </w:r>
            </w:ins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Investigate social development projects within Llandudno, such as skills development traini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Board to co-opt member to head this 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Quarter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GB"/>
              </w:rPr>
            </w:pPr>
            <w:r>
              <w:rPr>
                <w:rFonts w:cs="Verdana" w:ascii="Verdana" w:hAnsi="Verdana"/>
                <w:sz w:val="18"/>
                <w:szCs w:val="18"/>
                <w:lang w:eastAsia="en-GB"/>
              </w:rPr>
              <w:t>This committee will meet quarterly and report to the Board</w:t>
            </w:r>
          </w:p>
        </w:tc>
      </w:tr>
    </w:tbl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eastAsia="en-GB"/>
        </w:rPr>
      </w:pPr>
      <w:r>
        <w:rPr>
          <w:rFonts w:cs="Verdana" w:ascii="Verdana" w:hAnsi="Verdana"/>
          <w:b/>
          <w:sz w:val="28"/>
          <w:szCs w:val="28"/>
          <w:lang w:eastAsia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eastAsia="en-GB"/>
        </w:rPr>
      </w:pPr>
      <w:r>
        <w:rPr>
          <w:rFonts w:cs="Verdana" w:ascii="Verdana" w:hAnsi="Verdana"/>
          <w:b/>
          <w:sz w:val="28"/>
          <w:szCs w:val="28"/>
          <w:lang w:eastAsia="en-GB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Avian">
    <w:altName w:val="Cambri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/>
    </w:pPr>
    <w:r>
      <w:rPr>
        <w:rFonts w:cs="Aharoni" w:ascii="Calibri Light" w:hAnsi="Calibri Light"/>
      </w:rPr>
      <w:t xml:space="preserve">Llandudno Special Rating Area NPC </w:t>
    </w:r>
    <w:r>
      <w:rPr>
        <w:rFonts w:cs="Aharoni" w:ascii="Calibri Light" w:hAnsi="Calibri Light"/>
        <w:sz w:val="16"/>
        <w:szCs w:val="16"/>
      </w:rPr>
      <w:t xml:space="preserve">Registration no. 2014/179104/08 </w:t>
    </w:r>
  </w:p>
  <w:p>
    <w:pPr>
      <w:pStyle w:val="Footer"/>
      <w:pBdr>
        <w:top w:val="thinThickSmallGap" w:sz="24" w:space="1" w:color="823B0B"/>
      </w:pBdr>
      <w:rPr/>
    </w:pPr>
    <w:r>
      <w:rPr>
        <w:rFonts w:cs="Aharoni" w:ascii="Calibri Light" w:hAnsi="Calibri Light"/>
        <w:sz w:val="16"/>
        <w:szCs w:val="16"/>
      </w:rPr>
      <w:t>11 Apostle Road, Llandudno, 7806. Tel: 0833090468</w:t>
    </w:r>
  </w:p>
  <w:p>
    <w:pPr>
      <w:pStyle w:val="Footer"/>
      <w:pBdr>
        <w:top w:val="thinThickSmallGap" w:sz="24" w:space="1" w:color="823B0B"/>
      </w:pBdr>
      <w:rPr>
        <w:rFonts w:ascii="Calibri Light" w:hAnsi="Calibri Light" w:cs="Aharoni"/>
        <w:sz w:val="8"/>
        <w:szCs w:val="8"/>
      </w:rPr>
    </w:pPr>
    <w:r>
      <w:rPr>
        <w:rFonts w:cs="Aharoni" w:ascii="Calibri Light" w:hAnsi="Calibri Light"/>
        <w:sz w:val="16"/>
        <w:szCs w:val="16"/>
      </w:rPr>
      <w:t>Directors: J Aufrichtig; W C Corbett; J Crowther; M A Greig; A Jakins; M Loubser; M A Mac Kenzie; A A McNulty; I Scott</w:t>
    </w:r>
  </w:p>
  <w:p>
    <w:pPr>
      <w:pStyle w:val="Footer"/>
      <w:pBdr>
        <w:top w:val="thinThickSmallGap" w:sz="24" w:space="1" w:color="823B0B"/>
      </w:pBdr>
      <w:rPr>
        <w:rFonts w:ascii="Calibri Light" w:hAnsi="Calibri Light" w:cs="Aharoni"/>
        <w:sz w:val="16"/>
        <w:szCs w:val="16"/>
      </w:rPr>
    </w:pPr>
    <w:r>
      <w:rPr>
        <w:rFonts w:cs="Aharoni" w:ascii="Calibri Light" w:hAnsi="Calibri Light"/>
        <w:sz w:val="16"/>
        <w:szCs w:val="16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Calibri Light" w:hAnsi="Calibri Light" w:cs="Aharoni"/>
        <w:sz w:val="16"/>
        <w:szCs w:val="16"/>
      </w:rPr>
    </w:pPr>
    <w:hyperlink r:id="rId1">
      <w:r>
        <w:rPr>
          <w:rStyle w:val="InternetLink"/>
          <w:rFonts w:cs="Arial" w:ascii="Arial" w:hAnsi="Arial"/>
          <w:bCs/>
        </w:rPr>
        <w:t>www.llandudno.org.za</w:t>
      </w:r>
    </w:hyperlink>
    <w:r>
      <w:rPr>
        <w:rFonts w:cs="Arial" w:ascii="Arial" w:hAnsi="Arial"/>
        <w:bCs/>
        <w:color w:val="333399"/>
      </w:rPr>
      <w:t xml:space="preserve">   </w:t>
    </w:r>
    <w:hyperlink r:id="rId2">
      <w:r>
        <w:rPr>
          <w:rStyle w:val="InternetLink"/>
          <w:rFonts w:cs="Arial" w:ascii="Arial" w:hAnsi="Arial"/>
          <w:bCs/>
          <w:color w:val="0000FF"/>
          <w:u w:val="single"/>
        </w:rPr>
        <w:t>sra@llandudno.org.za</w:t>
      </w:r>
    </w:hyperlink>
  </w:p>
  <w:p>
    <w:pPr>
      <w:pStyle w:val="Footer"/>
      <w:rPr>
        <w:rFonts w:ascii="Calibri Light" w:hAnsi="Calibri Light" w:cs="Aharoni"/>
        <w:sz w:val="16"/>
        <w:szCs w:val="16"/>
      </w:rPr>
    </w:pPr>
    <w:r>
      <w:rPr>
        <w:rFonts w:cs="Aharoni" w:ascii="Calibri Light" w:hAnsi="Calibri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w:drawing>
        <wp:inline distT="0" distB="0" distL="0" distR="0">
          <wp:extent cx="1035685" cy="9131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96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48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/>
      <w:sz w:val="22"/>
      <w:lang w:val="en-US"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  <w:lang w:val="en-US"/>
    </w:rPr>
  </w:style>
  <w:style w:type="character" w:styleId="PageNumber">
    <w:name w:val="Page Number"/>
    <w:rPr/>
  </w:style>
  <w:style w:type="character" w:styleId="GeoHeading2Char">
    <w:name w:val="GeoHeading2 Char"/>
    <w:qFormat/>
    <w:rPr>
      <w:rFonts w:ascii="Avian;Cambria" w:hAnsi="Avian;Cambria" w:eastAsia="Times New Roman" w:cs="Avian;Cambria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urfulListAccent1">
    <w:name w:val="Colourful List – Accent 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270" w:hanging="270"/>
    </w:pPr>
    <w:rPr>
      <w:rFonts w:ascii="Arial" w:hAnsi="Arial" w:cs="Arial"/>
      <w:sz w:val="22"/>
    </w:rPr>
  </w:style>
  <w:style w:type="paragraph" w:styleId="GeoHeading2">
    <w:name w:val="GeoHeading2"/>
    <w:basedOn w:val="Normal"/>
    <w:qFormat/>
    <w:pPr>
      <w:keepNext w:val="true"/>
      <w:numPr>
        <w:ilvl w:val="0"/>
        <w:numId w:val="2"/>
      </w:numPr>
      <w:ind w:left="431" w:hanging="431"/>
      <w:jc w:val="both"/>
      <w:outlineLvl w:val="0"/>
    </w:pPr>
    <w:rPr>
      <w:rFonts w:ascii="Avian;Cambria" w:hAnsi="Avian;Cambria" w:cs="Avian;Cambria"/>
      <w:b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landudno.org.za/" TargetMode="External"/><Relationship Id="rId2" Type="http://schemas.openxmlformats.org/officeDocument/2006/relationships/hyperlink" Target="mailto:sra@llandudno.org.z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2:00Z</dcterms:created>
  <dc:creator>Lizette</dc:creator>
  <dc:description/>
  <cp:keywords/>
  <dc:language>en-US</dc:language>
  <cp:lastModifiedBy>Kiki Loubser</cp:lastModifiedBy>
  <cp:lastPrinted>2017-11-02T16:27:00Z</cp:lastPrinted>
  <dcterms:modified xsi:type="dcterms:W3CDTF">2021-11-17T09:02:00Z</dcterms:modified>
  <cp:revision>2</cp:revision>
  <dc:subject/>
  <dc:title/>
</cp:coreProperties>
</file>